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Music and the Mirror (A Chorus Line) 2:34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shortened song and instrumental ending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ASSIE]</w:t>
        <w:br/>
        <w:t>Give me somebody to dance for</w:t>
        <w:br/>
        <w:t>Give me somebody to show.</w:t>
        <w:br/>
        <w:t>Let me wake up in the morning to find</w:t>
        <w:br/>
        <w:t>I have somewhere exciting to go.</w:t>
        <w:br/>
        <w:br/>
        <w:t>To have something that I can believe in.</w:t>
        <w:br/>
        <w:t>To have something to be.</w:t>
        <w:br/>
        <w:t>Use me... Choose me.</w:t>
        <w:br/>
        <w:br/>
        <w:t>God, I'm a dancer</w:t>
        <w:br/>
        <w:t>A dancer dances!</w:t>
        <w:br/>
        <w:br/>
        <w:t>Give me somebody to dance with.</w:t>
        <w:br/>
        <w:t>Give me a place to fit in.</w:t>
        <w:br/>
        <w:t>Help me return to the world of the living</w:t>
        <w:br/>
        <w:t>By showing me how to beg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 - Quicker Speed)</w:t>
        <w:br/>
        <w:br/>
        <w:t>Play the music.</w:t>
        <w:br/>
        <w:t>Give me the chance to come through.</w:t>
        <w:br/>
        <w:t>All I ever needed was the music, and the mirror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16 + 8 bars)</w:t>
        <w:br/>
        <w:br/>
        <w:t>Play me the music,</w:t>
        <w:br/>
        <w:t>Play me the music,</w:t>
        <w:br/>
        <w:t>Play me the music.</w:t>
        <w:br/>
        <w:t>Give me the chance to come through.</w:t>
        <w:br/>
        <w:t>All I ever needed was the music, and the mirror,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 bars instrumental to finish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1:00Z</dcterms:created>
  <dc:creator>Guy Dearden</dc:creator>
  <dc:description/>
  <cp:keywords/>
  <dc:language>en-US</dc:language>
  <cp:lastModifiedBy>AshDearden</cp:lastModifiedBy>
  <dcterms:modified xsi:type="dcterms:W3CDTF">2014-09-25T09:21:00Z</dcterms:modified>
  <cp:revision>2</cp:revision>
  <dc:subject/>
  <dc:title>Grown-Up Christmas List</dc:title>
</cp:coreProperties>
</file>